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КР магі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хореографічного мистецтва</w:t>
      </w:r>
    </w:p>
    <w:p>
      <w:pPr>
        <w:pStyle w:val="Normal"/>
        <w:jc w:val="center"/>
        <w:rPr/>
      </w:pPr>
      <w:r>
        <w:rPr/>
        <w:t>2017</w:t>
        <w:noBreakHyphen/>
        <w:t>2018н.р.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5"/>
        <w:gridCol w:w="2042"/>
        <w:gridCol w:w="80"/>
        <w:gridCol w:w="1408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студен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ипломної робо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керівник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І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хореографічної мови балетмейстерів-постмодерніст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ків 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танець як мистецьке середовище формування національної свідомості студентів хореограф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рожа О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торські ідеї М.Фокіна– постановника балетних виста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 Г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Н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індивідуального балетмейстерського почерку майбутнього педагога-хореограф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єй І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орська майстерність та пластична виразність танцівника як засоби хореографічного мистецтв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Г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шев 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пізнання як взаємодія сприймання, оцінювання і творення у хореографічному мистецтв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ич С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естетичних смаків у студентів-хореографів на заняттях з народносценічного танц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С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чний танець України початку ХХ столітт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енко 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«еуритміки» на розвиток західноєвропейського вектора танцю-модер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 Є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балетмейстерського мистецтва України ІІ половини ХХ ст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едагогічної майстерності вчителя хореограф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І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танець у традиційній і сучасній культурі Украї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ьомухіна 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мен синтезу мистецтв в сучасній українській сценічній хореограф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менко 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традицій української музично-сценічної культури на сцені Національної опери Україн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 і естетика сучасного балетного театр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ідувач кафедри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ографічного мистецтва</w:t>
        <w:tab/>
        <w:tab/>
        <w:tab/>
        <w:tab/>
        <w:tab/>
        <w:tab/>
        <w:t xml:space="preserve">А.Є.Рехліць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лаборант кафед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ографічного мистецтва</w:t>
        <w:tab/>
        <w:tab/>
        <w:tab/>
        <w:tab/>
        <w:tab/>
        <w:tab/>
        <w:t>Л.В.Кирпань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6:00Z</dcterms:created>
  <dc:creator>1</dc:creator>
  <dc:description/>
  <cp:keywords/>
  <dc:language>en-US</dc:language>
  <cp:lastModifiedBy>1</cp:lastModifiedBy>
  <cp:lastPrinted>2018-02-07T14:16:00Z</cp:lastPrinted>
  <dcterms:modified xsi:type="dcterms:W3CDTF">2018-02-07T13:04:00Z</dcterms:modified>
  <cp:revision>2</cp:revision>
  <dc:subject/>
  <dc:title>Список випускних робіт до акту №</dc:title>
</cp:coreProperties>
</file>